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67468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8229600</wp:posOffset>
                </wp:positionV>
                <wp:extent cx="617474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Come, let us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worship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…  Let us kneel before the Lord…</w:t>
                              <w:tab/>
                              <w:tab/>
                              <w:t>Psalms 95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5pt;mso-wrap-distance-left:9.05pt;mso-wrap-distance-right:9.05pt;mso-wrap-distance-top:0pt;mso-wrap-distance-bottom:0pt;margin-top:64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Come, let us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worship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…  Let us kneel before the Lord…</w:t>
                        <w:tab/>
                        <w:tab/>
                        <w:t>Psalms 95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9:00Z</dcterms:created>
  <dc:creator>Delwyn McPaul</dc:creator>
  <dc:description/>
  <cp:keywords/>
  <dc:language>en-US</dc:language>
  <cp:lastModifiedBy>Delwyn McPaul</cp:lastModifiedBy>
  <dcterms:modified xsi:type="dcterms:W3CDTF">2013-05-26T04:26:00Z</dcterms:modified>
  <cp:revision>5</cp:revision>
  <dc:subject/>
  <dc:title/>
</cp:coreProperties>
</file>